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- A Small File and Directory Manipulation Utility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hilip J. Erde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IN VANILL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5746,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5746.34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 -- NO 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is a small file and directory manipulation utilit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00 and later).  It was written mainly to test RDCF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 number of DOS internal and external commands, but it add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DOS to be useful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can do with the FILES utility that you cannot do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You can see hidden, system and deleted files and volum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stings. (You can see hidden and system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iles, with DOS 5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You can change the date and time of a file, directory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You can sor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You can restore a deleted file, if the file is not fragment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en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You can move a file or subdirectory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opying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You can recover remnants of deleted files in the empty data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You can wipe out remnants of deleted files in empty data clus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not be re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things can't be done even by special programs that issu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The FILES utility can do them only because it goes around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ccesses the disk on a sector-by-secto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works with diskettes and hard disk partition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megabytes.  It will not work with larger partitions, such as thos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0 and later versions of DOS, and it will not work with LA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FILES utility does not recognize any cur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 will have to type an explicit drive specific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, for a file not in the root directory, a complet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usual DOS practice, the directory path must NO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and its source code are in the public domain, but the 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package is copyrighted.  If you want to make chang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your own use, you will have to obtain RDCF 2.0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 own use, but commercial use of RDCF 2.0 requir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third package called the Reentrant Cache System 1.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FILES utility treats drives other than A: and B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change that if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inging up the FIL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resides in the file FILES.EXE.  Copy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, or download it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 FILES.EXE is in the current directory,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ccessible by the DOS PATH comman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will then display it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S commands just as you would enter DOS commands, us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ake corrections.  If you have installed a DOS command line ed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ork with the FILES utility because the utility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ystem call (number 10) as the DOS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sumed that you are reasonably conversant with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FILES commands from a file by simply redirect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as its standard input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d the file with an EXIT command, or you'll have to 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control of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technique, remember that the command file is being read b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the FILES utility.  Do not include FILES commands tha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which the command file resides.  The FILES utility and 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the FILES commands, just type HELP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&gt; prompt.  Here is what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sourc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file  month-day-year  hour:min: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OR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PY   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sourc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     ol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COPY -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sourc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file to another, just the way DOS does.  However, you can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 and you must supply complete file specif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opy the file FOO.C from drive A: to the subdirectory \PR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,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A:FOO.C  B:PROG\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copying, you'll probably prefer to us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DATE - Change the Date and Time of a File, Directory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file  month-day-year  hour:min: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ate and time of a file or subdirectory. 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numerical form, and a 24-hour clock is used.  To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file A:FOO.C to September 15, 1992, 3:15 P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A:FOO.C  9-15-92 15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pecifications represent a subdirectory, its date an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at's something DOS won'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rive specification only, the date and time of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EL - Delete a File, Directory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pecified file.  If the file specifications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it deletes the subdirectory (provided it is empty).  H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work of both the DOS DEL and 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rive specification only, the volume label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DIR -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ontents of the specified directory, including volume labels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files, subdirectories and deleted volume labels,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rive specification only, contents of the roo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display, type Ctrl-S; to abort the display, type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DIRSORT - Sor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ORT  directory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entries in the specified directory in the specifi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manner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sort by extension, then among files that have the sam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sort by date and time (earlier fil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sort by name, then among files that have the same name,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sort by size (smallest file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R may be appended to any of these modes to sort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For example, SR sorts the files by size, but it puts the larg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mode, N is p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efore the FILES utility sorts the directory entries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m into five groups and arranges them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two system files at the beginning of the roo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pecial files "." and ".." at the beginning of a sub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lef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volume label, if any, is p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e subdirectory entries, if any, are sorted and p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e file entries are sorted and p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he entries for deleted files, volume labels and subdirector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, are sorted and pu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ategory, if two entries are identical according to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, their relative position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only a drive specification, the root directory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algorithm is fairly unsophisticated, so sort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take quite some time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EXIT 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mand returns control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direct commands from a file to the FILES utility, be sur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IT command.  Otherwise, the utility will hang up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'll have to reboot to regain contro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HELP - Display a List of FIL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mand displays a list of FILE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MD -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specified directory, just like the corresponding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MOVE - Move a Fil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sourc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ource file to the destination file.  Since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file from one drive to another with this command,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must NOT contain a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ove the file FOO.C from the roo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PROG on drive B: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B:FOO.C  PROG\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command is the same (in almost all cases)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, but it is much more efficient because the data is not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sourc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ght differences occur when the disk is nearly full.  The COPY-DE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for lack of disk space but MOVE will succ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a file as you move it merely by giving it a differen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.  You could also use this command to rename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, but it would be less efficient than the REN command and migh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directory space when then REN command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specifications represent a subdirectory, it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bdirectories in it will be moved.  That's something that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it can be quite handy.  However, be sure not to corru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moving a directory into itself or one of its ow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tility won't protect you from such f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RECOVER - Recover Deleted File Remnants in Empty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specified file as a new file, gathers all the empty data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nd links them together as the new file contents. 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in all the data from deleted files and subdirectories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used by other 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text editor or word processor on the new fi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formation, you will probably have to copy the file to anothe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that has room for the temporary and backup files that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word processors require.  For obvious reasons,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sam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must not be the same as an existing file.  It may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but the FILES utility will not lengthen the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it, since that would destroy some of the informa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REN -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 old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file, without moving it to another directory or drive. 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may include a name and extension onl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changes the file A:PROG\FOO.C into A:PROG\BAH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 A:PROG\FOO.C  BA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TYPE -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display, type Ctrl-S; to abort the display, type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UNDEL - Un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store a deleted file.  The FILES utility will tell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unrecoverable, partly recoverable or fully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file appears to have been fully recovered,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file contents have been restored.  For example,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written over the original contents and then delet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 FILES utility can determine that the original cont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Even if this has not happened, the FILES utility may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o look for the contents.  It just does the best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VOLUME - Add or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olume label for the specified drive, or tells you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drive: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olume label on the specified drive to the specified text, o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olume label with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and directory names and extensions are case-insensitive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ue of volume labels.  They can contain small letters,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characters.  Command syntax will prevent you from embe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volume label, even though DOS might permit 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WIPE - Wipe Empty Data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nonsense into all unused data clusters on the specified drive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deleted files on the drive cannot be recovered by either the 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the drive uses data clusters consisting of more than on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remnants of deleted files in the last cluster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ng enough to occupy all sectors of their last clus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nippets of information cannot be recovered by the FILES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covered by more sophistic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